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36"/>
          <w:szCs w:val="36"/>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color w:val="000000"/>
            <w:sz w:val="24"/>
            <w:szCs w:val="24"/>
            <w:u w:val="none"/>
          </w:rPr>
          <w:t>ahf@nt-r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lang w:val="en-US"/>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US"/>
        </w:rPr>
      </w:pPr>
      <w:r>
        <w:rPr>
          <w:rFonts w:cs="Arial" w:ascii="Arial" w:hAnsi="Arial"/>
          <w:bCs w:val="false"/>
          <w:sz w:val="40"/>
          <w:szCs w:val="40"/>
        </w:rPr>
        <w:t>на швейное оборудование</w:t>
      </w:r>
    </w:p>
    <w:p>
      <w:pPr>
        <w:pStyle w:val="Normal"/>
        <w:jc w:val="center"/>
        <w:rPr>
          <w:rStyle w:val="StrongEmphasis"/>
          <w:rFonts w:ascii="Arial" w:hAnsi="Arial" w:cs="Arial"/>
          <w:b w:val="false"/>
          <w:b w:val="false"/>
          <w:shd w:fill="FFFFFF" w:val="clear"/>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2:00Z</dcterms:created>
  <dc:creator>https://armash.nt-rt.ru/</dc:creator>
  <dc:description/>
  <cp:keywords/>
  <dc:language>en-US</dc:language>
  <cp:lastModifiedBy>Home</cp:lastModifiedBy>
  <cp:lastPrinted>2019-04-29T21:54:00Z</cp:lastPrinted>
  <dcterms:modified xsi:type="dcterms:W3CDTF">2023-09-07T17:16:00Z</dcterms:modified>
  <cp:revision>4</cp:revision>
  <dc:subject>Опросный лист на GP-800, GK2006A, SewLine 40, STYLE 800, CTF 1501. Карта заказа на Прямострочные одноигольные, двухигольные, длиннорукавные, швейные, плоскошовные, скорняжные, мешкозашивочные, закрепочные, петельные, пуговичные, вышивальные машины, автоматы, промышленные, бытовые оверлоки, раскройное оборудование, прессы, моторы, принадлежности, аксессуары. Продажа продукции производства завода-изготовителя. Дилер ГКНТ. Поставка Россия, Казахстан.</dc:subject>
  <dc:title>Опросный лист на GP-800, GK2006A, SewLine 40, STYLE 800, CTF 1501. Карта заказа на Прямострочные одноигольные, двухигольные, длиннорукавные, швейные, плоскошовные, скорняжные, мешкозашивочные, закрепочные, петельные, пуговичные, вышивальные машины, автоматы, промышленные, бытовые оверлоки, раскройное оборудование, прессы, моторы, принадлежности, аксессуары. Продажа продукции производства завода-изготовителя. Дилер ГКНТ. Поставка Россия, Казахстан.</dc:title>
</cp:coreProperties>
</file>